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28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</w:rPr>
        <w:t>FORMULARZ DLA WYDAWCY PUBLIKACJI W DRUKU</w:t>
        <w:br/>
      </w:r>
      <w:r>
        <w:rPr>
          <w:rFonts w:cs="Tahoma" w:ascii="Tahoma" w:hAnsi="Tahoma"/>
          <w:sz w:val="20"/>
        </w:rPr>
        <w:t xml:space="preserve">Dotyczy </w:t>
      </w:r>
      <w:r>
        <w:rPr>
          <w:rFonts w:cs="Tahoma" w:ascii="Tahoma" w:hAnsi="Tahoma"/>
          <w:b/>
          <w:sz w:val="20"/>
        </w:rPr>
        <w:t>ANEKSU ZWIĘKSZAJĄCEGO NAKŁAD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 uprzednio zawartej umowy licencyjnej („Umowa”) na wydanie drukiem utworów słownych autorstwa Ireny Tuwim</w:t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48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Umowy, data jej podpisania/data upływu ważności oraz nakład podany w Umowie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r poprzednio podpisanych aneksów do Umowy oraz wysokość nakładu dla każdego z podpisanych aneksó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szę podać, jeśli zmien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Wydawcy będzie podpisywał aneks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szę podać, jeśli zmien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lkość dodruku - nakład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a który Wydawca zamierza podpisać nowy aneks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SB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eśli zmieniony – inny niż w Umow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ówczas konieczna jest nowa umow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Jeśli zmieniony – inny niż w Umowi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ówczas konieczna jest nowa umow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Tahoma" w:cs="Tahoma" w:ascii="Tahoma" w:hAnsi="Tahoma"/>
          <w:sz w:val="18"/>
          <w:lang w:val="sv-SE"/>
        </w:rPr>
        <w:t xml:space="preserve"> </w:t>
      </w:r>
      <w:r>
        <w:rPr>
          <w:rFonts w:cs="Tahoma" w:ascii="Tahoma" w:hAnsi="Tahoma"/>
          <w:sz w:val="18"/>
          <w:lang w:val="sv-SE"/>
        </w:rPr>
        <w:t>2024-01-01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0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4:05:00Z</dcterms:modified>
  <cp:revision>14</cp:revision>
  <dc:subject/>
  <dc:title/>
</cp:coreProperties>
</file>